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7923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  <w:u w:val="single"/>
        </w:rPr>
        <w:t>2022. június 28-án (kedd)  9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III. számú felnőtt fogorvosi körzet feladat-ellátási szerződésének módosításáról </w:t>
      </w:r>
      <w:r>
        <w:rPr>
          <w:i/>
          <w:sz w:val="24"/>
          <w:szCs w:val="24"/>
        </w:rPr>
        <w:t>(A 2022. június 30-i képviselő-testületi ülés 2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szCs w:val="28"/>
        </w:rPr>
        <w:t>Előterjesztés egységes ügyeleti és sürgősségi rendszer ellátásáról szóló együttműködési megállapodás meghosszabbításának lehetőségéről (</w:t>
      </w:r>
      <w:r>
        <w:rPr>
          <w:i/>
          <w:sz w:val="24"/>
          <w:szCs w:val="24"/>
        </w:rPr>
        <w:t>A 2022. június 30-i képviselő-testületi ülés 2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Előterjesztés az Integrált Településfejlesztési Stratégia felülvizsgálatáról </w:t>
      </w:r>
      <w:r>
        <w:rPr>
          <w:i/>
          <w:sz w:val="24"/>
          <w:szCs w:val="24"/>
        </w:rPr>
        <w:t>(A 2022. június 30-i képviselő-testületi ülés 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Előterjesztés Hajdúszoboszlói Változások Háza – szenvedélybetegek és hajléktalanok nappali ellátása című pályázat benyújtásáról és a 71/2022. (III.24.) Képviselő-testületi határozat végrehajtásáról (</w:t>
      </w:r>
      <w:r>
        <w:rPr>
          <w:i/>
          <w:sz w:val="24"/>
          <w:szCs w:val="24"/>
        </w:rPr>
        <w:t>A 2022. június 30-i képviselő-testületi ülés 26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vezérigazgató, egészségügyi, szociális irodavezető, városfejlesztési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Hajdúszoboszlói Gyermeksziget Bölcsőde alapdokumentumainak módosítására </w:t>
      </w:r>
      <w:r>
        <w:rPr>
          <w:i/>
          <w:sz w:val="24"/>
          <w:szCs w:val="24"/>
        </w:rPr>
        <w:t>(A 2022. június 30-i képviselő-testületi ülés 20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Előterjesztés nyersanyag-normák és intézményi térítési díjak meghatározására </w:t>
      </w:r>
      <w:r>
        <w:rPr>
          <w:i/>
          <w:sz w:val="24"/>
          <w:szCs w:val="24"/>
        </w:rPr>
        <w:t>(A 2022. június 30-i képviselő-testületi ülés 9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Javaslat gyermekvédelmi, szociális rendeletek térítési díj felülvizsgálatára </w:t>
      </w:r>
      <w:r>
        <w:rPr>
          <w:i/>
          <w:sz w:val="24"/>
          <w:szCs w:val="24"/>
        </w:rPr>
        <w:t>(A 2022. június 30-i képviselő-testületi ülés 19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Előterjesztés Népkonyha szolgáltatás végzéséhez átadott ingatlanról szóló megállapodás módosításáról és a Népkonyha szolgáltatás ellenőrzéséről </w:t>
      </w:r>
      <w:r>
        <w:rPr>
          <w:i/>
          <w:sz w:val="24"/>
          <w:szCs w:val="24"/>
        </w:rPr>
        <w:t>(A 2022. június 30-i képviselő-testületi ülés 23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bérleti jogról térítés ellenében történő lemondásról </w:t>
      </w:r>
      <w:r>
        <w:rPr>
          <w:i/>
          <w:sz w:val="24"/>
          <w:szCs w:val="24"/>
        </w:rPr>
        <w:t>(A 2022. június 30-i képviselő-testületi ülés 7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ezérigazgat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ájékoztató EpiPen injekció bevezetéséről (szóban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ájékoztató Egészség és Sportnapról (szóban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június 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5:00Z</dcterms:created>
  <dc:creator>Polgármesteri  Hivatal</dc:creator>
  <dc:description/>
  <cp:keywords/>
  <dc:language>en-US</dc:language>
  <cp:lastModifiedBy>Bukta Józsefné</cp:lastModifiedBy>
  <cp:lastPrinted>2022-06-24T10:22:00Z</cp:lastPrinted>
  <dcterms:modified xsi:type="dcterms:W3CDTF">2022-06-24T09:45:00Z</dcterms:modified>
  <cp:revision>16</cp:revision>
  <dc:subject/>
  <dc:title>M E G H I V Ó</dc:title>
</cp:coreProperties>
</file>